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3235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иронюк В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     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 з метою розгляду звернення Миронюк В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иронюк В.О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 район урочища Коростяшев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Миронюк Валентині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1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иронюк В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Mischenko</cp:lastModifiedBy>
  <cp:lastPrinted>2019-03-04T13:46:00Z</cp:lastPrinted>
  <dcterms:modified xsi:type="dcterms:W3CDTF">2019-03-06T07:59:00Z</dcterms:modified>
  <cp:revision>33</cp:revision>
  <dc:subject/>
  <dc:title>ПРОЕКТ</dc:title>
</cp:coreProperties>
</file>